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89"/>
        <w:gridCol w:w="3119"/>
        <w:gridCol w:w="1808"/>
        <w:gridCol w:w="2046"/>
        <w:gridCol w:w="2046"/>
        <w:gridCol w:w="2027"/>
        <w:gridCol w:w="1946"/>
        <w:gridCol w:w="1927"/>
        <w:gridCol w:w="4986"/>
        <w:gridCol w:w="5603"/>
      </w:tblGrid>
      <w:tr>
        <w:trPr>
          <w:trHeight w:val="312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№ 1</w:t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№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ХОД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территории муниципального образования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6 месяцев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ведения о достижении показателей муниципальной программ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71"/>
        <w:gridCol w:w="3179"/>
        <w:gridCol w:w="1567"/>
        <w:gridCol w:w="1546"/>
        <w:gridCol w:w="1509"/>
        <w:gridCol w:w="1639"/>
        <w:gridCol w:w="1570"/>
        <w:gridCol w:w="2670"/>
        <w:gridCol w:w="1173"/>
        <w:gridCol w:w="2315"/>
        <w:gridCol w:w="1321"/>
        <w:gridCol w:w="1501"/>
      </w:tblGrid>
      <w:tr>
        <w:trPr>
          <w:trHeight w:val="15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фактического/ прогнозного значения за отчетный период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показател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 (по ОКЕИ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овое значение на конец отчетного пери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ическое значение на конец отчетного пери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нозное значение на конец отчетного пери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верждающий докумен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овое значение на конец текущего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ая систе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нозное значение на конец текущего 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нтарий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71"/>
        <w:gridCol w:w="3179"/>
        <w:gridCol w:w="1567"/>
        <w:gridCol w:w="1546"/>
        <w:gridCol w:w="1509"/>
        <w:gridCol w:w="1639"/>
        <w:gridCol w:w="1570"/>
        <w:gridCol w:w="2670"/>
        <w:gridCol w:w="1173"/>
        <w:gridCol w:w="2315"/>
        <w:gridCol w:w="1321"/>
        <w:gridCol w:w="1501"/>
      </w:tblGrid>
      <w:tr>
        <w:trPr>
          <w:tblHeader w:val="true"/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732" w:hRule="atLeast"/>
        </w:trPr>
        <w:tc>
          <w:tcPr>
            <w:tcW w:w="22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ь муниципальной программы Цель муниципальной  программы: «Повышение качества и комфорта проживания населения на территории Октябрьского района».</w:t>
            </w:r>
          </w:p>
        </w:tc>
      </w:tr>
      <w:tr>
        <w:trPr>
          <w:trHeight w:val="32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городской сред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Октябрьского района от 18.05.2023 N 97 «Об утверждении скорректированной «Стратегии социально-экономического развития Октябрьского района Ростовской области на период до 2030 года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Октябрьского района от 02.11.2018 N 1520 "Об утверждении муниципальной программы Октябрьского района "Социальная поддержка граждан"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ведения об исполнении бюджетных ассигнований, предусмотренных на финансовое обеспечение реализации муниципаль</w:t>
      </w:r>
      <w:r>
        <w:rPr/>
        <w:t>ной программ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2181"/>
        <w:gridCol w:w="2146"/>
        <w:gridCol w:w="2149"/>
        <w:gridCol w:w="2130"/>
        <w:gridCol w:w="2043"/>
        <w:gridCol w:w="2024"/>
        <w:gridCol w:w="3938"/>
      </w:tblGrid>
      <w:tr>
        <w:trPr>
          <w:trHeight w:val="410" w:hRule="atLeast"/>
        </w:trPr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 (результата)/ источник</w:t>
              <w:br/>
              <w:t>финансового обеспечения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, тыс. рублей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, тыс. рублей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арий</w:t>
            </w:r>
          </w:p>
        </w:tc>
      </w:tr>
      <w:tr>
        <w:trPr>
          <w:trHeight w:val="1080" w:hRule="atLeast"/>
        </w:trPr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отрено паспортом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дная бюджетная роспись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миты бюджетных обязательств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ые бюджетные обязательства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ое</w:t>
              <w:br/>
              <w:t>исполнение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2181"/>
        <w:gridCol w:w="2146"/>
        <w:gridCol w:w="2149"/>
        <w:gridCol w:w="2130"/>
        <w:gridCol w:w="2043"/>
        <w:gridCol w:w="2024"/>
        <w:gridCol w:w="3938"/>
      </w:tblGrid>
      <w:tr>
        <w:trPr>
          <w:tblHeader w:val="true"/>
          <w:trHeight w:val="27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200"/>
              <w:outlineLvl w:val="2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ая программа  «Формирование современной городской среды на территории муниципального образования «Октябрьский район»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6118,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6099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6099,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6099,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Октябрьского района (всего), из них: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423,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423,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423,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423,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Федерального бюджет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Областного бюджет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423,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423,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423,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423,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Бюджета Октябрьского район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6,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6,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6,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6,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бюджеты муниципальных образований 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200"/>
              <w:outlineLvl w:val="2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ый проект «Формирование комфортной городской среды»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931,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91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912,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912,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Октябрьского района (всего), из них: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912,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91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912,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912,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Федерального бюджет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Областного бюджет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236,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236,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236,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236,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Бюджета Октябрьского район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6,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6,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6,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6,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бюджеты муниципальных образований 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200"/>
              <w:outlineLvl w:val="2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ой муниципальный проект «Благоустройство территорий»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186,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186,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186,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186,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Октябрьского района (всего), из них: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86,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86,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86,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86,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го бюджет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86,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86,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86,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86,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23811" w:h="16838"/>
      <w:pgMar w:left="993" w:right="680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0801" TargetMode="External"/><Relationship Id="rId3" Type="http://schemas.openxmlformats.org/officeDocument/2006/relationships/hyperlink" Target="https://login.consultant.ru/link/?req=doc&amp;base=RZB&amp;n=4808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12:00Z</dcterms:created>
  <dc:creator>Лариса Чистюхина</dc:creator>
  <dc:description/>
  <dc:language>en-US</dc:language>
  <cp:lastModifiedBy>user</cp:lastModifiedBy>
  <cp:lastPrinted>2025-08-13T09:19:00Z</cp:lastPrinted>
  <dcterms:modified xsi:type="dcterms:W3CDTF">2025-08-13T08:12:00Z</dcterms:modified>
  <cp:revision>2</cp:revision>
  <dc:subject/>
  <dc:title/>
</cp:coreProperties>
</file>